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___</w:t>
      </w:r>
      <w:r>
        <w:rPr>
          <w:rFonts w:cs="Times New Roman" w:ascii="Times New Roman" w:hAnsi="Times New Roman"/>
          <w:sz w:val="28"/>
          <w:szCs w:val="28"/>
          <w:u w:val="single"/>
        </w:rPr>
        <w:t>туризму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/20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8"/>
        <w:gridCol w:w="3402"/>
        <w:gridCol w:w="2126"/>
        <w:gridCol w:w="1560"/>
      </w:tblGrid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викона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ішієв Ельнур Гошгар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бренду в діяльності туристичного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Альо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потенціал як формоутворюючий елемент туристичної дестин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ська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економічні засади розвитку туристської галузі регі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Вікторія Сергії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подієвого туризму в регі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ич Юлія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ий туризм як фактор розвитку туристичної дестин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нь Ксен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роектування та організація проведення спелеоту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а Олександр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бслуговування в лікувально-оздоровчих закладах курортного регі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цева Марія Олекс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продукти в маркетинговій діяльності туристськ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Ді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е планування діяльності туристичн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ьма Надія Михай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ційна політика готельн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ханізмів реалізації фестивальних заходів регі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івіцка Юлія Юр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правлінських рішень у формуванні туристичного проду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льо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рівня комплексності туристичного проду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Анастасія Дмит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а індустрія Туреччини: аналіз особливостей та факторів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оцька Анастасія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ичаї та традиції в організації анімаційної діяльності на базах зеленог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витку інноваційного потенціалу туристичн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й Олександр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механізму оплати праці на туристичному підприєм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ько Олена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витку винного туризму в регі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ур Максим Олекс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/>
                <w:bCs/>
                <w:i w:val="false"/>
                <w:sz w:val="28"/>
                <w:szCs w:val="28"/>
              </w:rPr>
              <w:t>Ефективність адміністративних складових управління на підприємствах турбізн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Катерина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Cs/>
                <w:i w:val="false"/>
                <w:sz w:val="28"/>
                <w:szCs w:val="28"/>
              </w:rPr>
              <w:t xml:space="preserve">Геотуристичний потенціал Херсонської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бкевич Анастас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/>
                <w:bCs/>
                <w:i w:val="false"/>
                <w:sz w:val="28"/>
                <w:szCs w:val="28"/>
              </w:rPr>
              <w:t>Методика аналізу якості основних послуг в готельних підприєм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анова Анастасія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/>
                <w:bCs/>
                <w:i w:val="false"/>
                <w:sz w:val="28"/>
                <w:szCs w:val="28"/>
              </w:rPr>
              <w:t>Розробка та впровадження  програм дозвілля в готельних підприєм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ієв Джейхун Махама ог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/>
                <w:bCs/>
                <w:i w:val="false"/>
                <w:sz w:val="28"/>
                <w:szCs w:val="28"/>
              </w:rPr>
              <w:t>Маркетингові стратегії туристичн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Іван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/>
                <w:bCs/>
                <w:i w:val="false"/>
                <w:sz w:val="28"/>
                <w:szCs w:val="28"/>
              </w:rPr>
              <w:t>Маркетингова цінова політика туристичн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ло Катерина Андр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ервісного забезпечення екологічних ту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туризму</w:t>
        <w:tab/>
        <w:tab/>
        <w:tab/>
        <w:tab/>
        <w:tab/>
        <w:tab/>
        <w:t>Юрченко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афедри туризму</w:t>
        <w:tab/>
        <w:tab/>
        <w:tab/>
        <w:tab/>
        <w:tab/>
        <w:tab/>
        <w:t xml:space="preserve">Сидорович О.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1:00Z</dcterms:created>
  <dc:creator>1</dc:creator>
  <dc:description/>
  <cp:keywords/>
  <dc:language>en-US</dc:language>
  <cp:lastModifiedBy>1</cp:lastModifiedBy>
  <cp:lastPrinted>2018-06-20T16:08:00Z</cp:lastPrinted>
  <dcterms:modified xsi:type="dcterms:W3CDTF">2018-06-20T13:11:00Z</dcterms:modified>
  <cp:revision>2</cp:revision>
  <dc:subject/>
  <dc:title>Список випускних робіт до акту №</dc:title>
</cp:coreProperties>
</file>